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/>
        <w:jc w:val="center"/>
        <w:rPr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36"/>
          <w:szCs w:val="36"/>
          <w:u w:val="single"/>
          <w:lang w:val="fr-FR"/>
        </w:rPr>
        <w:t>Saint Bonaventure</w:t>
      </w:r>
      <w:r>
        <w:rPr>
          <w:color w:val="000000"/>
          <w:sz w:val="24"/>
          <w:szCs w:val="24"/>
          <w:lang w:val="fr-FR"/>
        </w:rPr>
        <w:t xml:space="preserve"> </w:t>
        <w:br/>
        <w:t xml:space="preserve">Ordre des Frères Mineurs, Cardinal-Évêque d'Albane </w:t>
        <w:br/>
      </w:r>
      <w:r>
        <w:rPr>
          <w:b/>
          <w:bCs/>
          <w:color w:val="000000"/>
          <w:sz w:val="36"/>
          <w:szCs w:val="36"/>
          <w:u w:val="single"/>
          <w:lang w:val="fr-FR"/>
        </w:rPr>
        <w:t>Louanges en l'Honneur de la Sainte Croix</w:t>
      </w:r>
    </w:p>
    <w:p>
      <w:pPr>
        <w:pStyle w:val="Stile12ptNeroAllineatoasinistraprima5ptDopo5ptI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Souvenez-vous de la Croix sainte, ô vous qui menez une vie parfaite, trouvez-y en tout temps votre bonheur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Souvenez-vous de la Croix sainte ; qu'elle soit l'objet de vos méditations sans jamais vous en lasser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Demeurez sur la Croix avec Jésus, votre Maître, tant que vous êtes en cette vie, sans jamais hésiter un instant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Ne ralentissez point votre course, ne vous laissez point aller à la tiédeur, mais, au contraire, croissez en l'amour de la Croix, et que votre coeur s'embrase de son désir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Aimez la Croix : c'est la lumière du monde, et Jésus-Christ sera votre guide durant les siècles éternel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Environnez votre corps de la Croix; unissez-le à la Croix d'une manière inséparable, et que votre main en imprime partout la trace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Que votre coeur soit sur la Croix; que la Croix soit en votre coeur; qu'elle le trouve sans aucune tache et qu'elle y fasse régner la paix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Que votre langue devienne une croix ; qu'elle enseigne et célèbre la Croix sans jamais se fatiguer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Que la Croix soit en votre coeur, qu'elle soit en votre bouche ; qu'elle vous fasse goûter sa douceur et vous pénètre de sa suavité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Que la Croix règne sur vos membres, et qu'en vous l'homme ne possède rien où son empire ne soit établi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Que la Croix absorbe tout votre coeur; qu'il soit ravi en elle par un incendie d'amour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Que les combats de la chair disparaissent ; que votre âme soit crucifiée tout entière dans les délices de l'esprit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Portez un amour spécial, rendez un hommage singulier à la Croix d'où vous vient le salut. Efforcez-vous de l'aimer de toute l'ardeur de votre âme, de toute la puissance de vos force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Que cette Croix glorieuse soit l'objet de vos études ; faites-en le lieu de votre demeure avec une joie sans limite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Avec Jésus, soyez attaché à la Croix, afin que vous puissiez ainsi parvenir avec lui dans les Cieux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Cherchez la Croix, cherchez les clous, cherchez les mains et les pieds qu'ils ont transpercés, cherchez l'ouverture du côté de Jésu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Et là, réjouissez-vous; là, faites entendre sans réserve et autant qu'il sera en vous les accents d'une allégresse et d'une louange suprême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Voici une alliance qui doit être inébranlable : que la Croix précède chacun de vos actes, et ils vous seront toujours profitable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La Croix est un remède excellent contre les traits de démon, un remède vraiment salutaire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Soyez tout en la Croix de Jésus, avec un dévouement sans limites, avec des accents de bonheur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La Croix défend le serviteur de Dieu; elle le prend par la main et lui montre la voie qui conduit à la vie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Lorsque la tentation et les chagrins viendront fondre sur vous ; lorsque vous serez abandonné, presque vaincu, et en proie à toutes les angoisses, oh ! alors, empressez-vous, hâtez-vous avec un soin pieux de fortifier votre front du signe de la croix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Durant votre repos, au milieu du travail, dans l'allégresse et dans les larmes, dans la douleur et dans la joie; que vous alliez , que vous veniez; dans les consolations et les peines, que la Croix soit en votre coeur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Au milieu des tribulations de tout genre, dans l'affliction et les calamités, la Croix est un remède souverain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Dans les peines et les tourments , la Croix est la douceur qui récrée l'âme pieuse ; elle est son refuge assuré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La Croix est la porte du ciel. Les saints ont mis en elle leur confiance, et ils ont été partout vainqueur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La Croix est la médecine du monde ; c'est par elle que la bonté divine a opéré des merveille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La Croix est le salut des âmes; elle est la lumière véritable et brillante, le baume qui réjouit les coeur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La Croix est la vie des bienheureux ; elle est le trésor des parfaits ; elle est leur gloire et leur félicité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La Croix est le miroir de la vertu; elle est le guide glorieux du salut et toute l'espérance des fidèle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La Croix est l'étendard d'honneur des élus ; elle est leur consolation et tout leur désir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La Croix est un vaisseau; elle est un port; elle est un jardin de délices, où tout fleurit avec éclat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La Croix est une armure impénétrable ; elle est un rempart assuré contre lequel le démon voit se briser ses effort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La Croix est un arbre magnifique, arrosé par le sang de Jésus-Christ, et abondant en fruits de toute espèce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C'est par là que l'âme s'arrache de l'abîme, qu'elle se nourrit des célestes aliments dont jouissent les habitants de la patrie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Oh! quel sera votre bonheur si, dès maintenant et durant votre vie mortelle, vous dirigez toutes vos pensées vers la Croix !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Oui ! vous serez heureux sans fin, vous qui courez à la recherche de la Croix sainte, si la persévérance couronne vos effort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Cherchez donc la Croix; portez la Croix; contemplez la Croix de Jésus-Christ jusqu'à languir d'amour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Regardez la Croix avec une foi profonde; mettez en elle une confiance sans limites, tant que vous demeurerez en cette vie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Faites de la Croix l'occupation de vos pensées ; efforcez-vous de lui plaire en votre âme et de la porter en votre coeur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C'est un travail salutaire de consacrer à la Croix son coeur, sa bouche et ses oeuvres. </w:t>
        <w:br/>
        <w:t xml:space="preserve"> 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Sept fois, durant le jour, souvenez-vous, mon frère bien-aimé, de la Passion du Seigneur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C'est par elle que nous avons été délivrés ; par elle que la vie éternelle nous est donnée, et que nous jouissons de la céleste lumière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Si vous l'aimez, si vous la vénérez, offrez-lui vos hommages avec un soin empressé à des moments déterminé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Célébrez-la au milieu de la nuit, au lever du soleil, à la troisième, à la sixième et à la neuvième heure du jour ; célébrez-la le soir et avant votre sommeil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Célébrez-la assis, debout, couché, dans le silence et dans vos entretiens, et lorsque, fatigué, vous goûtez les douceurs du repo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Cherchez Jésus en qui se trouve votre espérance ; portez-le, crucifié en votre coeur, en quelque lieu que vous soyez. Reposez avec empressement votre esprit sur Jésus-Christ souffrant, et compatissez à ses douleur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O chrétien! pleurez la mort de Jésus ; pleurez-la le soir et le matin, et que votre bonheur réside en vos larme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Combien le Roi des cieux s'est humilié ! Combien il s'est abaissé afin de sauver le monde !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Il a enduré et la soif et la faim ; il a vécu dans la misère et dans les privations, et il est mort. sur un gibet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Souvenez-vous de sa pauvreté, de ses abaissements profonds et de son effroyable supplice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Si vous voulez faire usage de votre raison, rappelez-vous ce supplice, rappelez vous et l'absinthe et le fiel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 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Lorsque celui qui est infini fut conduit et suspendu à la Croix, en ce moment ses Disciples prirent la fuite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On perça ses pieds et ses mains ; on l'abreuva de vinaigre; et il était le Roi suprême des siècles!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Ses yeux, qui répandent le bonheur, se sont obscurcis sur la Croix, et son visage s'est couvert d'une pilleur effrayante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Aucune beauté ne demeura en son corps nu et dépouillé, et tout éclat disparut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C'est à cause des péchés des hommes que sa chair fut déchirée au milieu des horreurs de la flagellation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Ses membres se roidirent au milieu de tourments effroyables et des blessures profondes dont ils furent couvert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En proie à des douleurs cruelles, sur la Croix il pleura et il rendit l'esprit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Pleurons aussi et soupirons ; pleurons du fond de notre coeur, comme on pleure sur un fils unique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O vous qui entendez ces choses, gémissez amèrement et mêlez à ces douleurs les amertumes et la tristesse de votre âme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Livrez votre corps aux angoisses, remplissez votre coeur d'affliction ; que votre esprit se brise et que votre main se repose sur les plaies sacrées de Jésus expirant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Contemplez l'homme de douleurs; il est le dernier des hommes, et, dans le supplice, il demeure inébranlable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Qu'il nous soit doux, qu'il nous soit cher de mourir avec lui sur la Croix et de partager l'ignominie de ses tourments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Lorsque vous êtes plongé dans l'affliction, lorsque la désolation vous assiège et que, vaincu, vous vous sentez presque défaillir ;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Alors pensez aux douleurs de Jésus ; rappelez-vous ses peines et ses chagrins cruels, les crachats dont il fut couvert, les injures dont il fut l'objet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O bon frère ! quoique vous fassiez, contemplez les blessures de Jésus crucifié et soyez-lui toujours compatissant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Qu'en tout temps ces plaies soient pour votre âme comme des mets délicieux; jouissez-en avec bonheur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O Jésus crucifié! rendez-moi fort afin que, durant ma vie entière, je me plaise à pleurer votre mort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Je veux être avec vous couvert de blessures ; je désire, dans l'ardeur de mon âme, vous embrasser sur la Croix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Répandez en moi la douleur, comme la rosée du matin, afin que je pleure sur vous, ô Jésus mon rédempteur, afin que vous renaissiez en mon coeur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Non, vous ne me cacherez pas ces cicatrices bienheureuses, ces cicatrices qui sont à vous à tant de titres; mais vous me les montrerez avec amour existantes en vous-même.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Que tout ce que je viens d'exprimer soit à l'honneur de Jésus crucifié; qu'il soit à sa louange et à sa gloire ; </w:t>
      </w:r>
    </w:p>
    <w:p>
      <w:pPr>
        <w:pStyle w:val="Stile12ptNeroAllineatoasinistraprima5ptDopo5ptI"/>
        <w:rPr>
          <w:lang w:val="fr-FR"/>
        </w:rPr>
      </w:pPr>
      <w:r>
        <w:rPr>
          <w:lang w:val="fr-FR"/>
        </w:rPr>
        <w:t xml:space="preserve">Afin que ce roi triomphant des cieux daigne m'accorder le pardon des fautes dont mon coeur est souillé. </w:t>
      </w:r>
    </w:p>
    <w:p>
      <w:pPr>
        <w:pStyle w:val="Stile12ptNeroAllineatoasinistraprima5ptDopo5ptI"/>
        <w:rPr/>
      </w:pPr>
      <w:r>
        <w:rPr/>
        <w:t xml:space="preserve">Ainsi soit-il. </w:t>
      </w:r>
    </w:p>
    <w:p>
      <w:pPr>
        <w:pStyle w:val="Stile12ptNeroAllineatoasinistraprima5ptDopo5ptI"/>
        <w:spacing w:lineRule="auto" w:line="240" w:before="100" w:after="100"/>
        <w:rPr/>
      </w:pPr>
      <w:r>
        <w:rPr/>
        <w:br/>
        <w:t xml:space="preserve">  </w:t>
        <w:br/>
        <w:t xml:space="preserve">  </w:t>
        <w:br/>
        <w:t xml:space="preserve">  </w:t>
        <w:br/>
        <w:t xml:space="preserve">  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Stile12ptNeroAllineatoasinistraprima5ptDopo5ptI">
    <w:name w:val="Stile 12 pt Nero Allineato a sinistra prima 5 pt Dopo:  5 pt I..."/>
    <w:basedOn w:val="Normal"/>
    <w:qFormat/>
    <w:pPr>
      <w:spacing w:lineRule="auto" w:line="240"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5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5T18:01:00Z</dcterms:modified>
  <cp:revision>1</cp:revision>
  <dc:subject/>
  <dc:title>1</dc:title>
</cp:coreProperties>
</file>